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 xml:space="preserve">Самостоятельная деятельность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учащихся – основа развивающего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</w:t>
      </w:r>
      <w:r>
        <w:rPr>
          <w:sz w:val="52"/>
          <w:szCs w:val="52"/>
        </w:rPr>
        <w:t>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самостоятельной работой учащихся мы понимаем такую ра</w:t>
        <w:softHyphen/>
        <w:t>боту, которую они выполняют без непосредственного участия учи</w:t>
        <w:softHyphen/>
        <w:t>теля, но по его заданию, под его наблюдением и руководством, в специально предоставленное для этого время. Самостоятельная работа предполагает активные умственные действия школьников, связанные с поисками наиболее рациональных способов выполне</w:t>
        <w:softHyphen/>
        <w:t>ния предложенных учителем заданий, с анализом результатов ра</w:t>
        <w:softHyphen/>
        <w:t>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чебном процессе по физике возможны следующие виды са</w:t>
        <w:softHyphen/>
        <w:t xml:space="preserve">мостоятельной работы учащих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работа с учебной и справочной литературо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нообразные формы работы, связанные с решением задач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лабораторно-практические работ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ронтальный эксперимент с элементами исслед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бота с раздаточным материало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</w:t>
        <w:softHyphen/>
        <w:t xml:space="preserve">бота с кинематическими схема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цензирование ответов своих то</w:t>
        <w:softHyphen/>
        <w:t xml:space="preserve">варищей на уроках, а также докладов на конферен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аблюдение за опытами, демонстрируемыми учителем, и выводы из ни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е</w:t>
        <w:softHyphen/>
        <w:t>ние индивидуальных и групповых заданий в связи с проведением эк</w:t>
        <w:softHyphen/>
        <w:t>скурсий в природу и на производ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сновной дидактической цели названные виды самостоятель</w:t>
        <w:softHyphen/>
        <w:t>ной работы можно подразделить на три группы: работы по при</w:t>
        <w:softHyphen/>
        <w:t>обретению новых знаний, работы по приобретению умений и навыков, работы по применению знаний, умений и навы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ые группы работ тесно связаны между собой. Эта связь обусловлена тем, что одни и те же средства могут быть исполь</w:t>
        <w:softHyphen/>
        <w:t>зованы для решения различных дидактических задач. Например, с помощью лабораторно-практических работ достигается приобрете</w:t>
        <w:softHyphen/>
        <w:t>ние умений и навыков, приобретение некоторых новых знаний, а также применение ранее полученны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висимости от задач урока и содержания учебного материа</w:t>
        <w:softHyphen/>
        <w:t>ла, от особенностей его изложения в учебнике и имеющегося в кабинете оборудования могут быть применены те или иные виды и формы самостоятельной работы учащихся. При решении некоторых учебных задач целесообразно сочетание нескольких видов само</w:t>
        <w:softHyphen/>
        <w:t>стоятель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стоятельность - это слово означает способность человека без посторонней помощи ставить цели, мыслить, действовать, ориентироваться в ситу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предлагает самостоятельно описать электроскоп или электрометр по обобщенному плану описания физического прибора, чтобы проверить уровень усвоения нового материала. Все учащиеся разделяется на две группы: одни описывают электроскоп, другие – электроме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самостоятельной работы по одному представителю от каждой группы рассказывают и показывают об устройстве приборов, выявляют сходство и различия двух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ополагающим требованием общества к современной школе является формирование личности, которая умела бы самостоятельно творчески решать научные, производственные, общественные задачи, критически мыслить, вырабатывать и защищать свою точку зрения, свои убеждения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 Задача учителя научить учащихся эт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ормирования целостной и гармоничной личности необходимо систематическое включение ее в самостоятельную деятельность, которая приобретается в процессе особого вида учебных заданий - самостоятельн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самостоятельности неразрывно связано с учебной деятельностью учащихся. Сформировать самостоятельность, не вовлекая ученика в учебную деятельность, принципиально невозмо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стоятельными не рождаются. Это качество нужно воспитывать и заботливо выращивать, опираясь, прежде всего на те области знаний и умений, которые субъекту интерес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 физики в средней школе подразумевает освоение учащимися определенного объема знаний, умений и навыков, что невозможно без самостоятельной работы. Речь идет не только о самостоятельном выполнении учащимися домашних заданий, а о самостоятельности в поисках информации, самостоятельности мышления, самостоятельности наработки навыков решения задач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этому одна из основных задач учителя - организация работы в классе таким образом, чтобы ученики не только много трудились самостоятельно, но и делали это с достаточной долей удоволь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цессе обучения физике применяются различные виды самостоятельной работы учащимися, с помощью которых они самостоятельно приобретают знания, умения и навыки. Все виды самостоятельной работы, применяемые в учебном процессе, можно классифицировать по различным признак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дидактическим целя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уровню самостоятельности учащих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степени идивидуализ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источнику и методу приобретения зна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форме выполн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месту вы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этим признакам на уроках можно использовать следующие виды самостоятельн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бор тестовых вопро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кроссворд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щита рефера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рассказа по рисунку или схем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исование физического яв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опорного конспек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вод формул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образование формул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ставление алгорит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ведение научных наблюде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думывание физических вопро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 физических ситуац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доказатель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движение гипотез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сравн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деление глав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дение анализа ответа учен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ение фак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ановление причинно-следственных связ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простого плана параграфа учебника или стать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тезисного пла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деление частей текста: а) обосновывающих введение понятия, б) определения, в) доказательства, г) вывод формулы и др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ллюстрирование текста рисунк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руппировка приборов, относящихся к одной тем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ление приборов по теме на демонстрационные и лаборатор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к прибору инструкции по технике безопас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ление сравнительной характеристики однотипных прибор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мостоятельность в учениках надо развивать постоянно, постепенно, соблюдая определенные принципы. Эти принципы таковы: 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нцип обязательности.</w:t>
      </w:r>
      <w:r>
        <w:rPr>
          <w:sz w:val="22"/>
          <w:szCs w:val="22"/>
        </w:rPr>
        <w:t xml:space="preserve"> Каждый ученик на каждом уроке непременно должен самостоятельно выполнить хотя бы небольшое задание: решить задачу, сформулировать краткий ответ на вопрос, провести опыт, работать с учебником и т. д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нцип посильности.</w:t>
      </w:r>
      <w:r>
        <w:rPr>
          <w:sz w:val="22"/>
          <w:szCs w:val="22"/>
        </w:rPr>
        <w:t xml:space="preserve"> Задания для самостоятельной работы быть подобраны таким образом, чтобы ученик мог с ними справиться. Если речь идет о новом материале, задание должно быть в “зоне ближайшего развития” ребенка, чтобы он мог самостоятельно или с небольшой помощью решить поставленную проблему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инцип постоянного обучения новым формам и методам самостоятельной работы. </w:t>
      </w:r>
      <w:r>
        <w:rPr>
          <w:sz w:val="22"/>
          <w:szCs w:val="22"/>
        </w:rPr>
        <w:t>В 7-м классе нужно начинать учить самостоятельной работе с учебником, задачником, таблицами, дополнительной литературой и далее постепенно осваивать все более сложные методы самостоятельной работы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нцип интересности.</w:t>
      </w:r>
      <w:r>
        <w:rPr>
          <w:sz w:val="22"/>
          <w:szCs w:val="22"/>
        </w:rPr>
        <w:t xml:space="preserve"> Для разных учеников привлекательны разные формы и методы работы. Поскольку путь к хорошему результату может быть разным, то лучше позволить ребенку идти путем, который ему больше нравиться. Одни дети с удовольствием решают задачи, другие любят практическую работу. Надо разрешать детям преимущественно использовать их любимый метод, грамотно направляя их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нцип постоянной занятости.</w:t>
      </w:r>
      <w:r>
        <w:rPr>
          <w:sz w:val="22"/>
          <w:szCs w:val="22"/>
        </w:rPr>
        <w:t xml:space="preserve"> Ученик не должен скучать на уроке и иметь свободное время. Если способные дети, с хорошими навыками самостоятельности, досрочно заканчивают работу, необходимо давать дополнительные, наиболее интересные задания в качестве поощре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нцип использования эмоций.</w:t>
      </w:r>
      <w:r>
        <w:rPr>
          <w:sz w:val="22"/>
          <w:szCs w:val="22"/>
        </w:rPr>
        <w:t xml:space="preserve"> Ученики должны не только самостоятельно действовать и мыслить, но и испытывать эмоциональный подъем, радость от победы над задачей и над собой.</w:t>
      </w:r>
    </w:p>
    <w:p>
      <w:pPr>
        <w:pStyle w:val="Normal"/>
        <w:rPr/>
      </w:pPr>
      <w:r>
        <w:rPr>
          <w:b/>
          <w:bCs/>
          <w:sz w:val="22"/>
          <w:szCs w:val="22"/>
        </w:rPr>
        <w:t>Принцип поощрения.</w:t>
      </w:r>
      <w:r>
        <w:rPr>
          <w:sz w:val="22"/>
          <w:szCs w:val="22"/>
        </w:rPr>
        <w:t xml:space="preserve"> Многие дети будут работать самостоятельно только за какое-либо поощрение. С этим надо считаться и использовать для мотивации. Для разных детей значимы разные поощрения, например высокие оценки, публичное признание их хорошей работы, помещение работ на выставку и т.д.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Цели самостоятельной работы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      Самостоятельно овладеть зна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      Самостоятельно применять: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учебной деятельности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практиче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 виды самостоятельной работы можно разделить на три групп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дактическим целям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боты по приобретению новых знаний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боты по приобретению новых умений и навыков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боты по применению этих умений и навы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оставлении заданий используют следующие принципы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ступности и систематичности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нцип связи теории и практики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ворческой активности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тепенное нарастание сложности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Wingdings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ифференциальный подход к учащим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проведением  обязательно провести инструктаж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ебованию к оформлению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говорить трудные места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22"/>
          <w:szCs w:val="22"/>
        </w:rPr>
        <w:t>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ремя с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right="68" w:firstLine="177"/>
        <w:rPr/>
      </w:pPr>
      <w:r>
        <w:rPr/>
        <w:t>Научить школьника всему, что понадобится в жизни, нельзя; можно и нужно научится самостоятельно добывать знания, уметь их применять на практике, работать с книгой. Известно, что знания должны пополнятся, что на уроке важно не только и не столько «переедать» их, сколько сформировать у ученика умение и потребность учится, черпать сведения из разнообразной литературы, и в первую очередь из учебника. В связи с этим следует особо выделить пробле</w:t>
        <w:softHyphen/>
        <w:t>му повышения эффективности урока, так как именно на нем решаются главные задачи обучения и воспитания.</w:t>
      </w:r>
    </w:p>
    <w:p>
      <w:pPr>
        <w:pStyle w:val="Normal"/>
        <w:ind w:left="68" w:right="68" w:firstLine="177"/>
        <w:rPr/>
      </w:pPr>
      <w:r>
        <w:rPr/>
        <w:t>Первое, что предстоит сделать, чтобы поднять резуль</w:t>
        <w:softHyphen/>
        <w:t>тативность урока, это увеличить удельный вес самостоятель</w:t>
        <w:softHyphen/>
        <w:t>ной учебной работы учащихся. Ведь не секрет: школьникам на уроке слишком часто отводится роль пассивных слуша</w:t>
        <w:softHyphen/>
        <w:t>телей, учителя тратят излишне много времени на объяснение нового материала, проводят затянутые устные опросы; в ито</w:t>
        <w:softHyphen/>
        <w:t>ге учащимся не остается времени для самостоятельной про</w:t>
        <w:softHyphen/>
        <w:t>работки учебного материала на уроке, их работа с учебни</w:t>
        <w:softHyphen/>
        <w:t>ком переносится на дом. Нередко ученики впервые знако</w:t>
        <w:softHyphen/>
        <w:t>мятся с текстом параграфа при выполнении домашнего за</w:t>
        <w:softHyphen/>
        <w:t>дания, что приводит к большим затратам времени и пере</w:t>
        <w:softHyphen/>
        <w:t>грузке.</w:t>
      </w:r>
    </w:p>
    <w:p>
      <w:pPr>
        <w:pStyle w:val="Normal"/>
        <w:ind w:left="68" w:right="68" w:firstLine="177"/>
        <w:rPr/>
      </w:pPr>
      <w:r>
        <w:rPr/>
        <w:t>Несмотря на важность самостоятельной работы при ее организации нельзя допускать крайностей: излишнее увлечение самостоятельной работой может замедлить темпы изучения программно</w:t>
        <w:softHyphen/>
        <w:t>го материала. Нужно разумно сочетать в обучении изложение ма</w:t>
        <w:softHyphen/>
        <w:t>териала учителем с самостоятельной работой учащихся по приоб</w:t>
        <w:softHyphen/>
        <w:t>ретению знаний, умений и навыков. Это требует высокого мастер</w:t>
        <w:softHyphen/>
        <w:t>ства, которым должен овладеть каждый уч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82"/>
      <w:jc w:val="both"/>
    </w:pPr>
    <w:rPr>
      <w:rFonts w:ascii="Tahoma" w:hAnsi="Tahoma" w:cs="Tahoma"/>
      <w:color w:val="40404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57:00Z</dcterms:created>
  <dc:creator>Гусакова</dc:creator>
  <dc:description/>
  <cp:keywords/>
  <dc:language>en-US</dc:language>
  <cp:lastModifiedBy>Гусакова</cp:lastModifiedBy>
  <cp:lastPrinted>2012-11-27T09:04:00Z</cp:lastPrinted>
  <dcterms:modified xsi:type="dcterms:W3CDTF">2005-12-31T20:58:00Z</dcterms:modified>
  <cp:revision>3</cp:revision>
  <dc:subject/>
  <dc:title>Под самостоятельной работой учащихся мы понимаем такую ра¬боту, которую они выполняют без непосредственного участия учи¬теля, но по его заданию, под его наблюдением и руководством, в специально предоставленное для этого время</dc:title>
</cp:coreProperties>
</file>