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ТЕМАТИЧЕСКОЕ ПЛАНИРОВАНИЕ ПО литературе. 7 КЛАСС</w:t>
      </w:r>
    </w:p>
    <w:p>
      <w:pPr>
        <w:pStyle w:val="Normal"/>
        <w:rPr/>
      </w:pPr>
      <w:r>
        <w:rPr/>
        <w:t>(автор учебника Т.Ф. Курдюмова, 2007)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программы</w:t>
      </w:r>
    </w:p>
    <w:p>
      <w:pPr>
        <w:pStyle w:val="Normal"/>
        <w:rPr/>
      </w:pPr>
      <w:r>
        <w:rPr/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rPr/>
      </w:pPr>
      <w:r>
        <w:rPr/>
        <w:t>Цель программы</w:t>
      </w:r>
    </w:p>
    <w:p>
      <w:pPr>
        <w:pStyle w:val="Normal"/>
        <w:rPr/>
      </w:pPr>
      <w:r>
        <w:rPr/>
        <w:t>способствовать духовному становлению личности, формирование ее нравственных позиций, эстетического вкуса, совершенному овладению речью.</w:t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  <w:t>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  Осваивая программу, учащийся накапливает солидный  читательский багаж, формирует представление о литературе как виде искусства, постигает ее специфические внутренние законы,  знакомится с литературным процессом, учится понимать его связь с процессом историческим.</w:t>
      </w:r>
    </w:p>
    <w:p>
      <w:pPr>
        <w:pStyle w:val="Normal"/>
        <w:rPr/>
      </w:pPr>
      <w:r>
        <w:rPr/>
        <w:t>Программа фиксирует не только границы, но и пропорции этапов. Наиболее полно в ней представлены этапы, которые живы и сегодня в читательской практике. Последовательность расположения материала помогает увидеть связь времен и связь литератур разных народов.</w:t>
      </w:r>
    </w:p>
    <w:p>
      <w:pPr>
        <w:pStyle w:val="Normal"/>
        <w:rPr/>
      </w:pPr>
      <w:r>
        <w:rPr/>
        <w:t>Принципы построения</w:t>
      </w:r>
    </w:p>
    <w:p>
      <w:pPr>
        <w:pStyle w:val="Normal"/>
        <w:rPr/>
      </w:pPr>
      <w:r>
        <w:rPr/>
        <w:t>Данная программа построена с учетом принципов системности, научности и доступности, а также  преемственности и перспективности между различными разделами курса.</w:t>
      </w:r>
    </w:p>
    <w:p>
      <w:pPr>
        <w:pStyle w:val="Normal"/>
        <w:rPr/>
      </w:pPr>
      <w:r>
        <w:rPr/>
        <w:t>Специфика курса</w:t>
      </w:r>
    </w:p>
    <w:p>
      <w:pPr>
        <w:pStyle w:val="Normal"/>
        <w:rPr/>
      </w:pPr>
      <w:r>
        <w:rPr/>
        <w:t>В 7 классе особое внимание уделяется проблеме рода и жанра: эпос, лирика и драма предстают в многообразии жанров. Модель курса помогает увидеть сложную жизнь искусства слова: от древности до сегодняшнего дня сменилось множество различных  жанров эпоса, лирики и драмы.</w:t>
      </w:r>
    </w:p>
    <w:p>
      <w:pPr>
        <w:pStyle w:val="Normal"/>
        <w:rPr/>
      </w:pPr>
      <w:r>
        <w:rPr/>
        <w:t>Технологии, метод</w:t>
      </w:r>
    </w:p>
    <w:p>
      <w:pPr>
        <w:pStyle w:val="Normal"/>
        <w:rPr/>
      </w:pPr>
      <w:r>
        <w:rPr/>
        <w:t>Различные средства обучения, разрабатываемые как компоненты комплекса, основой которого является учебник, 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истема оценивания    </w:t>
      </w:r>
    </w:p>
    <w:p>
      <w:pPr>
        <w:pStyle w:val="Normal"/>
        <w:rPr/>
      </w:pPr>
      <w:r>
        <w:rPr/>
        <w:t>В конце изучения каждой темы предусматриваются зачетные уроки, тестирование, творческие и самостоятельные  работы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для учащихся:    </w:t>
        <w:tab/>
        <w:t xml:space="preserve"> Базовый учебник Т.Ф.Курдюмова. Литература 7 класс.</w:t>
      </w:r>
    </w:p>
    <w:p>
      <w:pPr>
        <w:pStyle w:val="Normal"/>
        <w:rPr/>
      </w:pPr>
      <w:r>
        <w:rPr/>
        <w:t xml:space="preserve">для учителя:        </w:t>
        <w:tab/>
        <w:t xml:space="preserve"> Н.Е.Егорова. Поурочные разработки по литературе 7 класс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ab/>
        <w:t xml:space="preserve"> Т.Ф.Курдюмова. Методические рекомендации. Литература 7 класс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ab/>
        <w:t xml:space="preserve"> Б.И.Турьянская. Литература в 7 классе. Урок за уроком.</w:t>
      </w:r>
    </w:p>
    <w:p>
      <w:pPr>
        <w:pStyle w:val="Normal"/>
        <w:rPr/>
      </w:pPr>
      <w:r>
        <w:rPr/>
        <w:t>Наглядность, ТСО</w:t>
      </w:r>
    </w:p>
    <w:p>
      <w:pPr>
        <w:pStyle w:val="Normal"/>
        <w:rPr/>
      </w:pPr>
      <w:r>
        <w:rPr/>
        <w:t xml:space="preserve">На уроках применяются учебно-наглядные пособия (портреты писателей и поэтов, иллюстрации,  раздаточный, изобразительный материал, тесты, тексты произведений, презентации по творчеству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, закончившие седьмой класс, должны знать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держание текстов программных произведений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пределения основных понятий, приводимых в учебной хрестоматии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сновные принципы создания художественного мира и системы характеров в литературном произведении;</w:t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пределить тип литературного характера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звать основные художественные приемы и средства создания художественного мира и характеров в литературном произведении и лирического героя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характеризовать вещный мир литературного произведения;</w:t>
      </w:r>
    </w:p>
    <w:p>
      <w:pPr>
        <w:pStyle w:val="Normal"/>
        <w:rPr/>
      </w:pPr>
      <w:r>
        <w:rPr/>
        <w:t>сделать самостоятельное устное сообщение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ести аргументированную и корректную полемику;</w:t>
      </w:r>
    </w:p>
    <w:p>
      <w:pPr>
        <w:pStyle w:val="Normal"/>
        <w:rPr/>
      </w:pPr>
      <w:r>
        <w:rPr/>
        <w:t>составить письменный план устного сообщения или сочинения по литературе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писать аннотацию литературного произведения и реферат небольшой критической статьи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амостоятельно подобрать из литературного произведения цитаты для иллюстрации ответа на поставленный вопрос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454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ендарно-тематическое планирование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992"/>
        <w:gridCol w:w="1843"/>
        <w:gridCol w:w="3685"/>
      </w:tblGrid>
      <w:tr>
        <w:trPr>
          <w:trHeight w:val="549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одержание программного материал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ступление. Роды и жанры художественной литератур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color w:val="000000"/>
              </w:rPr>
              <w:t>Фольклор и его жанры</w:t>
            </w:r>
            <w:r>
              <w:rPr>
                <w:rFonts w:eastAsia="Batang;바탕"/>
              </w:rPr>
              <w:t xml:space="preserve"> Былины.</w:t>
            </w:r>
            <w:r>
              <w:rPr>
                <w:color w:val="000000"/>
              </w:rPr>
              <w:t xml:space="preserve"> «Садко-купец богатый гость». Герои и события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Фольклор. Народная драма. </w:t>
            </w:r>
            <w:r>
              <w:rPr>
                <w:color w:val="000000"/>
              </w:rPr>
              <w:t xml:space="preserve">Сатирическая драма «Барин». </w:t>
            </w:r>
            <w:r>
              <w:rPr>
                <w:rFonts w:eastAsia="Batang;바탕"/>
              </w:rPr>
              <w:t>Детский фольклор. Пословицы и поговорки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00B050"/>
              </w:rPr>
            </w:pPr>
            <w:r>
              <w:rPr>
                <w:rFonts w:eastAsia="Batang;바탕"/>
                <w:color w:val="00B050"/>
              </w:rPr>
              <w:t>УВЧ (УЛК) Эпос народов Севе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B050"/>
              </w:rPr>
            </w:pPr>
            <w:r>
              <w:rPr>
                <w:rFonts w:eastAsia="Batang;바탕"/>
                <w:color w:val="00B05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истории басни. Басни Эзопа и Лафонте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цвет русской басни. И.А.Крыл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C00000"/>
              </w:rPr>
            </w:pPr>
            <w:r>
              <w:rPr>
                <w:rFonts w:eastAsia="Batang;바탕"/>
                <w:color w:val="C00000"/>
              </w:rPr>
              <w:t>Р/Р  Чтение басни наизусть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C00000"/>
              </w:rPr>
            </w:pPr>
            <w:r>
              <w:rPr>
                <w:rFonts w:eastAsia="Batang;바탕"/>
                <w:color w:val="C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color w:val="000000"/>
              </w:rPr>
              <w:t>В.А.Жуковский. Баллада «Рыбак».</w:t>
            </w:r>
            <w:r>
              <w:rPr>
                <w:rFonts w:eastAsia="Batang;바탕"/>
              </w:rPr>
              <w:t xml:space="preserve"> </w:t>
            </w:r>
            <w:r>
              <w:rPr>
                <w:color w:val="000000"/>
              </w:rPr>
              <w:t>«Перчатка». Сюжет и герои баллад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Д.Г. Байрон. </w:t>
            </w:r>
            <w:r>
              <w:rPr/>
              <w:t>Жизнь и творчество.</w:t>
            </w:r>
            <w:r>
              <w:rPr>
                <w:rFonts w:eastAsia="Batang;바탕"/>
              </w:rPr>
              <w:t xml:space="preserve"> Лири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.С. Пушкин. Лирика.</w:t>
            </w:r>
            <w:r>
              <w:rPr/>
              <w:t xml:space="preserve"> А.С.Пушкин. Жанры лирики поэта. «Элегия», «К портрету Жуковского», «Певец», «Эпиграмма». «Стансы», «Друзьям», «Моя эпитафия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/Р Читаем наизу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С. Пушкин. «Барышня-крестьянка».</w:t>
            </w:r>
            <w:r>
              <w:rPr/>
              <w:t xml:space="preserve"> Особенности  жанра и композиции пове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ализ повести.</w:t>
            </w:r>
            <w:r>
              <w:rPr/>
              <w:t xml:space="preserve"> Автор и его решение композиции повести. Героиня повести Лиз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  <w:t>Р/Р   Сочинение: Сравнительная характеристика двух помещиков-соседей и др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  <w:t>Т/Ч   Техника чтения (сентябрь-октябрь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/Ч «Метель», «Выстрел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.С. Пушкин. «Дубровский».</w:t>
            </w:r>
            <w:r>
              <w:rPr/>
              <w:t xml:space="preserve"> </w:t>
            </w:r>
            <w:r>
              <w:rPr>
                <w:rFonts w:eastAsia="Batang;바탕"/>
              </w:rPr>
              <w:t>Знакомство с отрывками из повести.</w:t>
            </w:r>
            <w:r>
              <w:rPr/>
              <w:t xml:space="preserve"> История создания романа,  сюжет, композиция. ( Забавы русского барина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Главный герой романа – В.Дубровск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Ю. Лермонтов. «Смерть поэт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«Элегия», «Стансы», «Песня»,..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«Мцыри». Знакомство с поэмой. Композиционный анализ поэм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раз Мцыри в поэм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Сочинение «Мцыри – любимый идеал поэт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/Р Читаем наизу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.В. Гоголь. Идейный замысел и особенности композиции комедии «Ревизор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Хлестаков и «хлестаковщин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иновники на приеме у «ревизор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нал комедии, его идейно-композиционное значен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  <w:t>Р/Р  Сочинение по комедии Н.В. Гоголя «Ревизор» («Уездный город и его обитатели»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.С. Тургенев. Стихотворения в прозе.  </w:t>
            </w:r>
            <w:r>
              <w:rPr>
                <w:rFonts w:eastAsia="Batang;바탕"/>
                <w:color w:val="C00000"/>
              </w:rPr>
              <w:t>Р/Р   Чтение наизусть (выборочно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Ч. И.С.Тургенев «Бирюк»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.А. Некрасов. «Размышления у парадного подъезд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C00000"/>
              </w:rPr>
            </w:pPr>
            <w:r>
              <w:rPr>
                <w:rFonts w:eastAsia="Batang;바탕"/>
                <w:color w:val="C00000"/>
              </w:rPr>
              <w:t>Р/Р   Чтение наизусть отрывк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C00000"/>
              </w:rPr>
            </w:pPr>
            <w:r>
              <w:rPr>
                <w:rFonts w:eastAsia="Batang;바탕"/>
                <w:color w:val="C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.С.Лесков. Сказ «Левша». Особенности сказ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«Ужасный секрет» тульских мастер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атира. М.Е. Салтыков-Щедрин. «Повесть о том, как один мужик…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ализ рассказ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00B050"/>
              </w:rPr>
            </w:pPr>
            <w:r>
              <w:rPr>
                <w:rFonts w:eastAsia="Batang;바탕"/>
                <w:color w:val="00B050"/>
              </w:rPr>
              <w:t>УВЧ   Дикий помещи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B050"/>
              </w:rPr>
            </w:pPr>
            <w:r>
              <w:rPr>
                <w:rFonts w:eastAsia="Batang;바탕"/>
                <w:color w:val="00B05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Твен. «Как я редактировал сельскохозяйственную газету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П. Чехов. Рассказ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 Конан Дойл. «Пляшущие человечк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ализ рассказ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color w:val="00B050"/>
              </w:rPr>
            </w:pPr>
            <w:r>
              <w:rPr>
                <w:rFonts w:eastAsia="Batang;바탕"/>
                <w:bCs/>
                <w:color w:val="00B050"/>
              </w:rPr>
              <w:t>УВЧ  Рассказы о Шерлоке Холмс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50"/>
              </w:rPr>
            </w:pPr>
            <w:r>
              <w:rPr>
                <w:rFonts w:eastAsia="Batang;바탕"/>
                <w:bCs/>
                <w:color w:val="00B05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Я. Брюсов. Лирик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.Д. Бальмонт, И. Северянин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. Киплинг. Стихотворения. Сон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Горький. «Старуха Изергиль». («Легенда о Данко»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«Старый год», «Песня о Соколе», «Песня о буревестник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 Маяковский. «Необычайное приключение...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C00000"/>
              </w:rPr>
            </w:pPr>
            <w:r>
              <w:rPr>
                <w:rFonts w:eastAsia="Batang;바탕"/>
                <w:color w:val="C00000"/>
              </w:rPr>
              <w:t>Р/Р   Чтение наизусть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C00000"/>
              </w:rPr>
            </w:pPr>
            <w:r>
              <w:rPr>
                <w:rFonts w:eastAsia="Batang;바탕"/>
                <w:color w:val="C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Булгаков. «Ревизор с вышибание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.Г. Паустовский. «Рождение рассказ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Шолохов. «Они сражались за  родину». Главы из роман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ализ эпизодов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Т. Твардовский. Лирик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  <w:t>Т/Ч   Техника чтения (апрель-май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color w:val="00B050"/>
              </w:rPr>
            </w:pPr>
            <w:r>
              <w:rPr>
                <w:rFonts w:eastAsia="Batang;바탕"/>
                <w:bCs/>
                <w:color w:val="00B050"/>
              </w:rPr>
              <w:t>УВЧ В.Катаев «Сын полк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50"/>
              </w:rPr>
            </w:pPr>
            <w:r>
              <w:rPr>
                <w:rFonts w:eastAsia="Batang;바탕"/>
                <w:bCs/>
                <w:color w:val="00B05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C00000"/>
              </w:rPr>
            </w:pPr>
            <w:r>
              <w:rPr>
                <w:rFonts w:eastAsia="Batang;바탕"/>
                <w:color w:val="C00000"/>
              </w:rPr>
              <w:t>Р/Р   Чтение наизусть стихотворений о войн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C00000"/>
              </w:rPr>
            </w:pPr>
            <w:r>
              <w:rPr>
                <w:rFonts w:eastAsia="Batang;바탕"/>
                <w:color w:val="C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 Распутин «Уроки французског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мысл названия рассказа В.Г. Распутина «Уроки французског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  <w:t>Р/Р   Сочинение – размышление о прочитанно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. Абрамов. «О чем плачут лошад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Вампилов. «Несравненный  Наконечников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ализ водевиля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. Шексли. «Запах мысл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тест (теоретические сведения) и рекомендации на лето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MS Mincho;ＭＳ 明朝" w:cs="Cambria;Palatino Linotype"/>
                              <w:color w:val="auto"/>
                              <w:lang w:val="ru-RU" w:eastAsia="ja-JP" w:bidi="ar-SA"/>
                            </w:rPr>
                            <w:t>Страница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MS Mincho;ＭＳ 明朝" w:cs="Cambria;Palatino Linotype"/>
                        <w:color w:val="auto"/>
                        <w:lang w:val="ru-RU" w:eastAsia="ja-JP" w:bidi="ar-SA"/>
                      </w:rPr>
                      <w:t>Страница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MS Mincho;ＭＳ 明朝" w:cs="Cambria;Palatino Linotype"/>
                              <w:color w:val="auto"/>
                              <w:lang w:val="ru-RU" w:eastAsia="ja-JP" w:bidi="ar-SA"/>
                            </w:rPr>
                            <w:t>Страница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MS Mincho;ＭＳ 明朝" w:cs="Cambria;Palatino Linotype"/>
                        <w:color w:val="auto"/>
                        <w:lang w:val="ru-RU" w:eastAsia="ja-JP" w:bidi="ar-SA"/>
                      </w:rPr>
                      <w:t>Страница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character" w:styleId="1">
    <w:name w:val=" Знак Знак1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59:00Z</dcterms:created>
  <dc:creator>Админ</dc:creator>
  <dc:description/>
  <cp:keywords/>
  <dc:language>en-US</dc:language>
  <cp:lastModifiedBy>Админ</cp:lastModifiedBy>
  <dcterms:modified xsi:type="dcterms:W3CDTF">2002-01-01T05:21:00Z</dcterms:modified>
  <cp:revision>5</cp:revision>
  <dc:subject/>
  <dc:title/>
</cp:coreProperties>
</file>